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级补测名单</w:t>
      </w:r>
    </w:p>
    <w:p>
      <w:pPr>
        <w:pStyle w:val="Normal"/>
        <w:jc w:val="center"/>
        <w:rPr/>
      </w:pPr>
      <w:r>
        <w:rPr>
          <w:b/>
          <w:sz w:val="24"/>
        </w:rPr>
        <w:t>2020</w:t>
      </w:r>
      <w:r>
        <w:rPr>
          <w:b/>
          <w:sz w:val="24"/>
        </w:rPr>
        <w:t>级学生未测试名单（</w:t>
      </w:r>
      <w:r>
        <w:rPr>
          <w:rFonts w:ascii="宋体;SimSun" w:hAnsi="宋体;SimSun" w:cs="宋体;SimSun"/>
          <w:b/>
          <w:bCs/>
          <w:kern w:val="0"/>
          <w:sz w:val="24"/>
        </w:rPr>
        <w:t>补测时间在（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b/>
          <w:sz w:val="24"/>
        </w:rPr>
        <w:t>任意测试</w:t>
      </w:r>
      <w:r>
        <w:rPr/>
        <w:t>时间段前来补测即可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61"/>
        <w:gridCol w:w="1131"/>
        <w:gridCol w:w="426"/>
        <w:gridCol w:w="2142"/>
        <w:gridCol w:w="1161"/>
        <w:gridCol w:w="1098"/>
        <w:gridCol w:w="442"/>
      </w:tblGrid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9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6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绪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9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顺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8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6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思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晨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0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3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夫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质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4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t>)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9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9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t>)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9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石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0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昭伟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3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t>)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林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8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继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t>)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6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贤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9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5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莹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37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6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37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甫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晨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3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0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耘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37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8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37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00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沁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38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子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31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诗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9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舒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18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文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22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铭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4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文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8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圣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6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波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1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5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2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康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家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6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朝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20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44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6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川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42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锦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009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2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42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淇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3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8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孛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3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20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8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53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顺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829" w:hanging="82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补测同学如有测试过的项目不用再测试，只需要补测未测试的项目。</w:t>
      </w:r>
    </w:p>
    <w:p>
      <w:pPr>
        <w:pStyle w:val="Normal"/>
        <w:jc w:val="center"/>
        <w:rPr/>
      </w:pPr>
      <w:r>
        <w:rPr>
          <w:b/>
          <w:sz w:val="24"/>
        </w:rPr>
        <w:t>2022</w:t>
      </w:r>
      <w:r>
        <w:rPr>
          <w:b/>
          <w:sz w:val="24"/>
        </w:rPr>
        <w:t>级学生未测试名单（</w:t>
      </w:r>
      <w:r>
        <w:rPr>
          <w:rFonts w:ascii="宋体;SimSun" w:hAnsi="宋体;SimSun" w:cs="宋体;SimSun"/>
          <w:b/>
          <w:bCs/>
          <w:kern w:val="0"/>
          <w:sz w:val="24"/>
        </w:rPr>
        <w:t>补测时间在（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b/>
          <w:sz w:val="24"/>
        </w:rPr>
        <w:t>任意测试</w:t>
      </w:r>
      <w:r>
        <w:rPr/>
        <w:t>时间段前来补测即可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61"/>
        <w:gridCol w:w="1131"/>
        <w:gridCol w:w="426"/>
        <w:gridCol w:w="2142"/>
        <w:gridCol w:w="1161"/>
        <w:gridCol w:w="1098"/>
        <w:gridCol w:w="442"/>
      </w:tblGrid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71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鲸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0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9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天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0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嗣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9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雨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0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喆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9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欣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梦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9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6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路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1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璐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1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雅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工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1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淦永祥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洢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德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佳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健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琬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铂云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子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晨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刚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嘉彧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桑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工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1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入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5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古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5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54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马阿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5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官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宗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5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珊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筝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5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恩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6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7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欣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瑞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6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漆桂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6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质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子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48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郅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9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7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海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书起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2022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冠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9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一丁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2022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1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帅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0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国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2022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靖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2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一鸣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2022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0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子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3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钟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8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电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3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惠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博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1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尧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47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嘉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6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卓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8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敬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6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嫣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38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7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明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51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纹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7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静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7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7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薪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72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奇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7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魏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7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灿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机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9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纯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8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熙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机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9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云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8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婧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机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5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越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方卓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7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柳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雨睿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科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39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数据</w:t>
            </w:r>
            <w:r>
              <w:rPr>
                <w:color w:val="000000"/>
                <w:sz w:val="20"/>
                <w:szCs w:val="20"/>
              </w:rPr>
              <w:t>202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5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欣遥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科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39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博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20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国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科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8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珏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04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涵霖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科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8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聪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17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润发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科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9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瑞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56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励佳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科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39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比友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6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洪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科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9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少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6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馨遥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40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银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7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宗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9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启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婉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庆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8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湘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0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鑫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0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4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59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光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7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新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8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俊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7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依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60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暄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7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礼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9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敏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2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德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68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艳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0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1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诗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1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宇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1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奕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俊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42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思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77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舒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1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1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洋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1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时蓉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5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明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1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6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敏睿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2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小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6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诗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2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6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竞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静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6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东晓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工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0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亚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6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含玥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联合</w:t>
            </w:r>
            <w:r>
              <w:rPr>
                <w:color w:val="000000"/>
                <w:sz w:val="20"/>
                <w:szCs w:val="20"/>
              </w:rPr>
              <w:t>)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4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涌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7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宇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联合</w:t>
            </w:r>
            <w:r>
              <w:rPr>
                <w:color w:val="000000"/>
                <w:sz w:val="20"/>
                <w:szCs w:val="20"/>
              </w:rPr>
              <w:t>)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4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睿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79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钦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联合</w:t>
            </w:r>
            <w:r>
              <w:rPr>
                <w:color w:val="000000"/>
                <w:sz w:val="20"/>
                <w:szCs w:val="20"/>
              </w:rPr>
              <w:t>)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4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7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俊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技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2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熏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7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林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技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3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乐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7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梦柯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技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3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7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林静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4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7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宇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4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珊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7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2022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7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宝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20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47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渊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俊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8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6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涵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8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语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202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46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慧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8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博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联合</w:t>
            </w:r>
            <w:r>
              <w:rPr>
                <w:color w:val="000000"/>
                <w:sz w:val="20"/>
                <w:szCs w:val="20"/>
              </w:rPr>
              <w:t>)2022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541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岩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82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祥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联合</w:t>
            </w:r>
            <w:r>
              <w:rPr>
                <w:color w:val="000000"/>
                <w:sz w:val="20"/>
                <w:szCs w:val="20"/>
              </w:rPr>
              <w:t>)2022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4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83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媛媛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联合</w:t>
            </w:r>
            <w:r>
              <w:rPr>
                <w:color w:val="000000"/>
                <w:sz w:val="20"/>
                <w:szCs w:val="20"/>
              </w:rPr>
              <w:t>)202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52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芯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</w:t>
            </w:r>
            <w:r>
              <w:rPr>
                <w:color w:val="000000"/>
                <w:sz w:val="20"/>
                <w:szCs w:val="20"/>
              </w:rPr>
              <w:t>202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78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</w:tr>
    </w:tbl>
    <w:p>
      <w:pPr>
        <w:pStyle w:val="Normal"/>
        <w:ind w:left="829" w:hanging="82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补测同学如有测试过的项目不用再测试，只需要补测未测试的项目。</w:t>
      </w:r>
    </w:p>
    <w:p>
      <w:pPr>
        <w:pStyle w:val="Normal"/>
        <w:jc w:val="center"/>
        <w:rPr/>
      </w:pPr>
      <w:r>
        <w:rPr>
          <w:b/>
          <w:sz w:val="24"/>
        </w:rPr>
        <w:t>2023</w:t>
      </w:r>
      <w:r>
        <w:rPr>
          <w:b/>
          <w:sz w:val="24"/>
        </w:rPr>
        <w:t>级学生未测试名单（</w:t>
      </w:r>
      <w:r>
        <w:rPr>
          <w:rFonts w:ascii="宋体;SimSun" w:hAnsi="宋体;SimSun" w:cs="宋体;SimSun"/>
          <w:b/>
          <w:bCs/>
          <w:kern w:val="0"/>
          <w:sz w:val="24"/>
        </w:rPr>
        <w:t>补测时间在（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b/>
          <w:sz w:val="24"/>
        </w:rPr>
        <w:t>任意测试</w:t>
      </w:r>
      <w:r>
        <w:rPr/>
        <w:t>时间段前来补测即可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61"/>
        <w:gridCol w:w="1131"/>
        <w:gridCol w:w="426"/>
        <w:gridCol w:w="2142"/>
        <w:gridCol w:w="1161"/>
        <w:gridCol w:w="1098"/>
        <w:gridCol w:w="442"/>
      </w:tblGrid>
      <w:tr>
        <w:trPr>
          <w:trHeight w:val="2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02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46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48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诵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48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振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迎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2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彦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2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景云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2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辰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2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2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英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馨月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3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州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3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国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1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易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先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春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3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泯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翔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管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3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玥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潇颖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绍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彤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4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官俊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工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2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雨晨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4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培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4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动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6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溪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4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译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8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循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64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熙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电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8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志远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6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旌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4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晓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机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7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士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4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美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8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5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欣雨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9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冰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04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晖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9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3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茂萍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9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香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3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浩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59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3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宏静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0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佳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科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义川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耘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雨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1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君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6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俊焘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昕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6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露婷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40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6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允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</w:t>
            </w:r>
            <w:r>
              <w:rPr>
                <w:sz w:val="20"/>
                <w:szCs w:val="20"/>
              </w:rPr>
              <w:t>202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2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婧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7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俊冬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067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莉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7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苡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4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辰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8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熙媛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4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玮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8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尼玛桑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4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9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久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4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紫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9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红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5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奕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9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婉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5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芸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9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竺蔓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5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紫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9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薇瑗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6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023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89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湘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2023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0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耍嘉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6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锦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0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怡静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6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0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禧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8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如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煜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8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熊雅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0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羽佳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崇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晨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9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沛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淼玙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91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迦允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14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家佳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联合</w:t>
            </w:r>
            <w:r>
              <w:rPr>
                <w:sz w:val="20"/>
                <w:szCs w:val="20"/>
              </w:rPr>
              <w:t>)2023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91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祥艺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14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曦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</w:t>
            </w:r>
            <w:r>
              <w:rPr>
                <w:sz w:val="20"/>
                <w:szCs w:val="20"/>
              </w:rPr>
              <w:t>20230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79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梓恩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15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欣宇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30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692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作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觉</w:t>
            </w:r>
            <w:r>
              <w:rPr>
                <w:sz w:val="20"/>
                <w:szCs w:val="20"/>
              </w:rPr>
              <w:t>20230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17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姝彦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2023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70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悠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sz w:val="20"/>
                <w:szCs w:val="20"/>
              </w:rPr>
              <w:t>202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92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珺喆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</w:tbl>
    <w:p>
      <w:pPr>
        <w:pStyle w:val="Normal"/>
        <w:ind w:left="829" w:hanging="82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补测同学如有测试过的项目不用再测试，只需要补测未测试的项目。</w:t>
      </w:r>
    </w:p>
    <w:p>
      <w:pPr>
        <w:pStyle w:val="Normal"/>
        <w:ind w:left="829" w:hanging="82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56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1:00Z</dcterms:created>
  <dc:creator>Sky123.Org</dc:creator>
  <dc:description/>
  <cp:keywords/>
  <dc:language>en-US</dc:language>
  <cp:lastModifiedBy>Windows 用户</cp:lastModifiedBy>
  <dcterms:modified xsi:type="dcterms:W3CDTF">2024-03-07T07:12:00Z</dcterms:modified>
  <cp:revision>15</cp:revision>
  <dc:subject/>
  <dc:title>关于对雅安校区2017级学生进行《国家学生体质健康标准》</dc:title>
</cp:coreProperties>
</file>